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509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5" t="6019" r="25875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30.09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4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14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  <w:u w:val="none"/>
        </w:rPr>
        <w:t>Dostawa leków dla szpitala Zespołu Opieki Zdrowotnej w Brodnicy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14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i/>
          <w:color w:val="254061"/>
          <w:sz w:val="24"/>
          <w:szCs w:val="22"/>
          <w:lang w:val="en-US"/>
        </w:rPr>
        <w:t>Czy zamawiający dopuszcza produkt Citra-Lock™ w stężeniu 4% w postaci ampułki z systemem Luer Slip, Luer Lock i/lub ampułko-strzykawki jako skuteczną i efektywnie kosztową alternatywę dla produktów przeciwzakrzepowych, przeciwbakteryjnych stosowanych w celu ochrony pacjentów z dostępem naczyniowym jak cewniki, porty co wpływa na zachowanie kompletnej aseptyki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dpowiedź: Nie dopuszcza ze względu na inny skład chemiczny.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ytanie nr 2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 pakiecie zbiorczym pozycja 12 (Bupivacainum Wzf Spinal 0,5% Heavy  0,02 g/4 ml inj dopuszcza wycenę, która nie jest pakowana w jałowe opakowanie pośrednie np. blister?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color w:val="auto"/>
          <w:sz w:val="22"/>
          <w:szCs w:val="22"/>
        </w:rPr>
        <w:t>Odpowiedź: Zamawiający dopuszcza zarówno opakowanie pośrednie jałowe jak i niejał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 xml:space="preserve">p. Kamil 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 xml:space="preserve">p. Monika Kuchnicka -  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9-30T11:34:00Z</cp:lastPrinted>
  <dcterms:modified xsi:type="dcterms:W3CDTF">2014-01-12T17:17:00Z</dcterms:modified>
  <cp:revision>36</cp:revision>
  <dc:subject/>
  <dc:title/>
</cp:coreProperties>
</file>